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ind w:left="5398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ind w:left="5398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ндикаторов риска нарушения обязательных требований, используемых при осуществлении регионального государственного контроля (надзора) в области обращения с животными на территории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ъявление юридическим лицам, индивидуальным предпринимателям и гражданам в течение шести месяцев подряд два и более раза предостережения о недопустимости нарушения обязательных требований в области обращения с животны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ие в течение трех месяцев подряд с даты заключения контракта на оказание услуг по отлову, транспортировке и содержанию   животных без владельцев новой информации об отловленных </w:t>
        <w:br/>
        <w:t xml:space="preserve">и содержащихся в приютах животных, размещаемой на официальных </w:t>
        <w:br/>
        <w:t xml:space="preserve">сайтах организаций, осуществляющих данный вид услуг,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3. Несоответствие количества отловленных животных без владельцев </w:t>
        <w:br/>
        <w:t xml:space="preserve">и количества животных без владельцев, доставленных в приют (по отчетным данным органов местного самоуправления муниципальных образований Кировской области, наделенных отдельными государственными полномочиями Кировской области в области обращения с животными </w:t>
        <w:br/>
        <w:t xml:space="preserve">в части организации мероприятий при осуществлении деятельности </w:t>
        <w:br/>
        <w:t>по обращению с животными без владельцев на территории муниципальных районов, муниципальных округов и городских округов Кировской области).</w:t>
      </w:r>
    </w:p>
    <w:p>
      <w:pPr>
        <w:pStyle w:val="Normal"/>
        <w:autoSpaceDE w:val="false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0:00Z</dcterms:created>
  <dc:creator>1</dc:creator>
  <dc:description/>
  <cp:keywords/>
  <dc:language>en-US</dc:language>
  <cp:lastModifiedBy>slobodina_ai</cp:lastModifiedBy>
  <cp:lastPrinted>2021-12-28T12:38:00Z</cp:lastPrinted>
  <dcterms:modified xsi:type="dcterms:W3CDTF">2022-01-28T10:57:00Z</dcterms:modified>
  <cp:revision>12</cp:revision>
  <dc:subject/>
  <dc:title>Приложение </dc:title>
</cp:coreProperties>
</file>